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URSO TÉCNICO DE ENFERMAGEM 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RELATÓRIO DE ESTÁGIO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hanging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DOS DE IDENTIFICAÇÃO DO ALUNO:</w:t>
      </w:r>
    </w:p>
    <w:p>
      <w:pPr>
        <w:pStyle w:val="Normal"/>
        <w:ind w:hanging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luno(a):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ma:_______________ Turno:_________________________ Ano:____________  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stágio:______________________________________________________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Coberto pelo Estágio: _____/_____/_____ a _____/_____/_____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Total do Estagio:_____________________horas.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Cumprida:_________________________horas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Aluno:___________________________________________________ 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567"/>
        <w:jc w:val="right"/>
        <w:rPr/>
      </w:pPr>
      <w:r>
        <w:rPr>
          <w:rFonts w:cs="Arial" w:ascii="Arial" w:hAnsi="Arial"/>
        </w:rPr>
        <w:t>Volta Redonda, ____ de _________________de 20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30"/>
          <w:szCs w:val="30"/>
          <w:u w:val="single"/>
        </w:rPr>
        <w:t>APROVAÇÃO</w:t>
      </w:r>
      <w:r>
        <w:rPr/>
        <w:t xml:space="preserve">: 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ORDENADOR DO CURSO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___/___/___</w:t>
            </w:r>
          </w:p>
        </w:tc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URSO TÉCNICO DE ENFERMAGEM  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hanging="567"/>
        <w:jc w:val="center"/>
        <w:rPr>
          <w:caps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Avaliação</w:t>
      </w:r>
    </w:p>
    <w:p>
      <w:pPr>
        <w:pStyle w:val="Normal"/>
        <w:spacing w:lineRule="auto" w:line="36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1 – Perfil (Total = 10,0)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Freqüência e Pontualidade (2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Participação e Interesse (2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Trabalhos e Exercícios (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Atitude (Postura, Sociabilidade) (3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Vivência (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Sub total 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2 – Avaliação descritiva (Total = 10,0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Sub total B = _______________________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jc w:val="both"/>
        <w:rPr>
          <w:b/>
          <w:b/>
          <w:szCs w:val="26"/>
        </w:rPr>
      </w:pPr>
      <w:r>
        <w:rPr>
          <w:b/>
          <w:szCs w:val="26"/>
        </w:rPr>
        <w:t>Média (A+B / 2) = ______________________</w:t>
      </w:r>
    </w:p>
    <w:p>
      <w:pPr>
        <w:pStyle w:val="Normal"/>
        <w:spacing w:lineRule="auto" w:line="480"/>
        <w:jc w:val="both"/>
        <w:rPr/>
      </w:pPr>
      <w:r>
        <w:rPr>
          <w:szCs w:val="26"/>
        </w:rPr>
        <w:t>Aluno(a) (carimbo – opcional – e assinatura):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60" w:right="1608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Supervisor (carimbo e assinatura):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Técnico de Enferm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ICHA DE ATIVIDADE DIÁRIA</w:t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28"/>
        <w:gridCol w:w="1276"/>
        <w:gridCol w:w="3686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IVIDADES DESENVOLV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/ DIÁ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LIAÇÃO 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RICA ESTAG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RICA SUPERVIS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610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2240" w:h="15840"/>
      <w:pgMar w:left="1560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ua Alberto Rodrigues, nº 39 Jardim Amália Cep: 27251 220 . Volta Redonda – RJ</w:t>
    </w:r>
  </w:p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/Fax: (24) 3348 1338/3348 1594 – Site: www.colegioict.com.br</w:t>
    </w:r>
  </w:p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E-mail:colegioict@colegioict.com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ua Alberto Rodrigues, nº 39 Jardim Amália Cep: 27251 220 . Volta Redonda – RJ</w:t>
    </w:r>
  </w:p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/Fax: (24) 3348 1338/3348 1594 – Site: www.colegioict.com.br</w:t>
    </w:r>
  </w:p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E-mail:colegioict@colegioict.com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Rua Alberto Rodrigues, nº 39 Jardim Amália Cep: 27251 220 . Volta Redonda – RJ</w:t>
    </w:r>
  </w:p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el/Fax: (24) 3348 1338/3348 1594 – Site: www.colegioict.com.br</w:t>
    </w:r>
  </w:p>
  <w:p>
    <w:pPr>
      <w:pStyle w:val="Footer"/>
      <w:pBdr>
        <w:top w:val="thinThickSmallGap" w:sz="24" w:space="1" w:color="622423"/>
      </w:pBdr>
      <w:tabs>
        <w:tab w:val="clear" w:pos="8504"/>
        <w:tab w:val="center" w:pos="4252" w:leader="none"/>
        <w:tab w:val="right" w:pos="8931" w:leader="none"/>
      </w:tabs>
      <w:ind w:left="-284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E-mail:colegioict@colegioict.com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INSTITUTO DE CULTURA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970</wp:posOffset>
              </wp:positionH>
              <wp:positionV relativeFrom="paragraph">
                <wp:posOffset>-411480</wp:posOffset>
              </wp:positionV>
              <wp:extent cx="2037080" cy="887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887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2295" cy="794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229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69.85pt;mso-wrap-distance-left:9.05pt;mso-wrap-distance-right:9.05pt;mso-wrap-distance-top:0pt;mso-wrap-distance-bottom:0pt;margin-top:-32.4pt;mso-position-vertical-relative:text;margin-left:-4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2295" cy="794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2295" cy="79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</w:r>
    <w:r>
      <w:rPr>
        <w:sz w:val="20"/>
        <w:szCs w:val="20"/>
      </w:rPr>
      <w:t xml:space="preserve"> Reconhecido pelo Parecer nº 1246/75 CEE/RJ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>Homologado pelo SEEC nº 87/75 de 24/ 04/ 197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>Publicado no diário oficial em 09/05/19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INSTITUTO DE CULTURA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1970</wp:posOffset>
              </wp:positionH>
              <wp:positionV relativeFrom="paragraph">
                <wp:posOffset>-411480</wp:posOffset>
              </wp:positionV>
              <wp:extent cx="2037080" cy="887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887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2295" cy="7943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229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69.85pt;mso-wrap-distance-left:9.05pt;mso-wrap-distance-right:9.05pt;mso-wrap-distance-top:0pt;mso-wrap-distance-bottom:0pt;margin-top:-32.4pt;mso-position-vertical-relative:text;margin-left:-4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2295" cy="7943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2295" cy="79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</w:r>
    <w:r>
      <w:rPr>
        <w:sz w:val="20"/>
        <w:szCs w:val="20"/>
      </w:rPr>
      <w:t xml:space="preserve"> Reconhecido pelo Parecer nº 1246/75 CEE/RJ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>Homologado pelo SEEC nº 87/75 de 24/ 04/ 197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>Publicado no diário oficial em 09/05/197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INSTITUTO DE CULTURA TÉCNIC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1970</wp:posOffset>
              </wp:positionH>
              <wp:positionV relativeFrom="paragraph">
                <wp:posOffset>-411480</wp:posOffset>
              </wp:positionV>
              <wp:extent cx="2037080" cy="8870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887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2295" cy="79438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229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pt;height:69.85pt;mso-wrap-distance-left:9.05pt;mso-wrap-distance-right:9.05pt;mso-wrap-distance-top:0pt;mso-wrap-distance-bottom:0pt;margin-top:-32.4pt;mso-position-vertical-relative:text;margin-left:-4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2295" cy="79438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2295" cy="79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</w:r>
    <w:r>
      <w:rPr>
        <w:sz w:val="20"/>
        <w:szCs w:val="20"/>
      </w:rPr>
      <w:t xml:space="preserve"> Reconhecido pelo Parecer nº 1246/75 CEE/RJ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>Homologado pelo SEEC nº 87/75 de 24/ 04/ 197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>Publicado no diário oficial em 09/05/19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szCs w:val="24"/>
      <w:lang w:val="es-ES_tradnl"/>
    </w:rPr>
  </w:style>
  <w:style w:type="character" w:styleId="Ttulo2Char">
    <w:name w:val="Título 2 Char"/>
    <w:basedOn w:val="Fontepargpadro"/>
    <w:qFormat/>
    <w:rPr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7" w:after="107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5:00Z</dcterms:created>
  <dc:creator>ICT</dc:creator>
  <dc:description/>
  <cp:keywords/>
  <dc:language>en-US</dc:language>
  <cp:lastModifiedBy>ICT</cp:lastModifiedBy>
  <cp:lastPrinted>2015-05-12T10:20:00Z</cp:lastPrinted>
  <dcterms:modified xsi:type="dcterms:W3CDTF">2016-04-18T22:05:00Z</dcterms:modified>
  <cp:revision>4</cp:revision>
  <dc:subject/>
  <dc:title>Ofício 06/04                                                                                                         Em11/05/0</dc:title>
</cp:coreProperties>
</file>