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STITUTO DE CULTURA TÉCNICA – ICT</w:t>
      </w:r>
    </w:p>
    <w:p>
      <w:pPr>
        <w:pStyle w:val="Normal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URSO TÉCNICO EM ENFERMAGEM</w:t>
      </w:r>
    </w:p>
    <w:p>
      <w:pPr>
        <w:pStyle w:val="Normal"/>
        <w:ind w:left="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EGIMENTO DE ESTÁGIO SUPERVISIONADO</w:t>
      </w:r>
    </w:p>
    <w:p>
      <w:pPr>
        <w:pStyle w:val="Normal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ÇÃO TÉCNICA: Enfª SOPHIA SOMAIO CECCATO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PRESENTAÇÃO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INTRODUÇÃO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EVERES DA INSTITUIÇÃO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II - DIREITOS DA INSTITUIÇÃO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EVERES DO ALUNO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IREITOS DO ALUNO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ISPOSIÇÕES GERAIS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BIBLIOGRAFIA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GLOSSÁRIO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I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NEXO I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APRESENTAÇÃO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ágio Supervisionado por profissional capacitado é uma determinação do Conselho Federal de Enfermagem de acordo com a Resolução COFEN – 173 no artigo 1º onde fica instituído no âmbito dos Conselhos de Enfermagem o registro de especialista, a ser concedido aos profissionais enfermeiros, inscritos no COREN, conforme estabelece a presente Resolução CONFEN – 121; alterada em seu artigo 7º, pela CONFEN – 136 de 18/01/91 diz que: “ O planejamento, a supervisão e avaliação das atividades de estágio deverão ser levadas a efeito sob a responsabilidade da Instituição de Ensino, com a coparticipação do Enfermeiro do Serviço de Saúde”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que a obrigatoriedade do estágio curricular, se destina a habilitar e qualificar pessoal para prestação e assistência de Enfermagem em serviços de proteção, recuperação da saúde, é evidente que a execução prática deverá ser aprimorada através de atividade continuada durante todo o curso. Lei 5.692 C.F.E, artigo 6ª, Parágrafo Único.</w:t>
      </w:r>
    </w:p>
    <w:p>
      <w:pPr>
        <w:pStyle w:val="Normal"/>
        <w:spacing w:lineRule="auto" w:line="240" w:before="0" w:after="0"/>
        <w:ind w:left="0" w:firstLine="1134"/>
        <w:rPr/>
      </w:pPr>
      <w:r>
        <w:rPr>
          <w:rFonts w:cs="Arial" w:ascii="Arial" w:hAnsi="Arial"/>
          <w:sz w:val="24"/>
          <w:szCs w:val="24"/>
        </w:rPr>
        <w:t xml:space="preserve">Considerando que o Parecer 168/79 de 22/02/1979 do Conselho Estadual de Educação diz que: “A supervisão dos Estágios é de competência exclusiva do </w:t>
      </w:r>
      <w:r>
        <w:rPr>
          <w:rFonts w:cs="Arial" w:ascii="Arial" w:hAnsi="Arial"/>
          <w:b/>
          <w:sz w:val="24"/>
          <w:szCs w:val="24"/>
        </w:rPr>
        <w:t>ENFERMEIR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de:</w:t>
      </w:r>
    </w:p>
    <w:p>
      <w:pPr>
        <w:pStyle w:val="Normal"/>
        <w:spacing w:lineRule="auto" w:line="240" w:before="0" w:after="0"/>
        <w:ind w:left="0" w:firstLine="1134"/>
        <w:rPr/>
      </w:pPr>
      <w:r>
        <w:rPr>
          <w:rFonts w:cs="Arial" w:ascii="Arial" w:hAnsi="Arial"/>
          <w:sz w:val="24"/>
          <w:szCs w:val="24"/>
        </w:rPr>
        <w:t xml:space="preserve">A obrigatoriedade de uma Declaração de Estágio Curricular, com a carga horária profissionalizante discriminada por disciplinas com assinatura e carimbo do </w:t>
      </w:r>
      <w:r>
        <w:rPr>
          <w:rFonts w:cs="Arial" w:ascii="Arial" w:hAnsi="Arial"/>
          <w:b/>
          <w:sz w:val="24"/>
          <w:szCs w:val="24"/>
        </w:rPr>
        <w:t>ENFERMEIRO – SUPERVISOR</w:t>
      </w:r>
      <w:r>
        <w:rPr>
          <w:rFonts w:cs="Arial" w:ascii="Arial" w:hAnsi="Arial"/>
          <w:sz w:val="24"/>
          <w:szCs w:val="24"/>
        </w:rPr>
        <w:t xml:space="preserve"> de estágio da Instituição de Ensino, bem como, o do </w:t>
      </w:r>
      <w:r>
        <w:rPr>
          <w:rFonts w:cs="Arial" w:ascii="Arial" w:hAnsi="Arial"/>
          <w:b/>
          <w:sz w:val="24"/>
          <w:szCs w:val="24"/>
        </w:rPr>
        <w:t>ENFERMEIRO</w:t>
      </w:r>
      <w:r>
        <w:rPr>
          <w:rFonts w:cs="Arial" w:ascii="Arial" w:hAnsi="Arial"/>
          <w:sz w:val="24"/>
          <w:szCs w:val="24"/>
        </w:rPr>
        <w:t xml:space="preserve"> da Instituição de Saúde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INTRODUÇÃO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regimento tem por finalidade regulamentar os seus objetivos, as suas competências, a estrutura e o funcionamento em geral do Estágio Supervisionado, bem como salientar as atribuições da Coordenação do curso que dirige; abrangendo os direitos e deveres do corpo discente deste domicílio escolar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DEVERES DA INSTITUIÇÃO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1134"/>
        <w:rPr/>
      </w:pPr>
      <w:r>
        <w:rPr>
          <w:rFonts w:cs="Arial" w:ascii="Arial" w:hAnsi="Arial"/>
          <w:sz w:val="24"/>
          <w:szCs w:val="24"/>
        </w:rPr>
        <w:t>01 – Qualificação do corpo docente, onde as disciplinas profissionalizantes deverão ser lecionadas por ENFERMEIROS de acordo com a Lei 2.604/55, artigo 3º, alínea “b”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A Direção dos Cursos de Enfermagem compete ao ENFERMEIRO de acordo com a Lei 2.604/55, que rege o exercício da Enfermagem Profissional, artigo 3º alínea “c”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Garantir Estágio Supervisionado por profissional capacitado de acordo com a determinação da Resolução COFEN – 173 no artigo 1º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Planejar a supervisão e a avaliação das atividades de estágio; Resolução COFEN – 121, alterada em seu artigo 7º pela COFEN – 136 de 18/01/1991 e permitir que o Aluno e a Instituição de ensino façam também as avaliações do Enfermeiro – Supervisor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Fazer valer a obrigatoriedade do estágio a fim de habilitar e qualificar pessoal para prestação de serviços de proteção e recuperação da saúde de acordo a com a Lei 5.692, artigo 6º, Parágrafo Único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Estabelecer condições mínimas do campo de estágio, preconizadas pelo Ministério da Saúde nos seguintes aspectos:</w:t>
      </w:r>
    </w:p>
    <w:p>
      <w:pPr>
        <w:pStyle w:val="Normal"/>
        <w:spacing w:lineRule="auto" w:line="240" w:before="0" w:after="0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 – Chefia de Serviço de Enfermagem ocupada por profissional qualificado que preste assistência efetiva ao Serviço de acordo com o Código de Deontologia de Enfermagem, artigo 9º, alínea XI e que contribua para o bom desempenho das atividades docente e discente. </w:t>
      </w:r>
    </w:p>
    <w:p>
      <w:pPr>
        <w:pStyle w:val="Normal"/>
        <w:spacing w:lineRule="auto" w:line="240" w:before="0" w:after="0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 – Número de clientes, compatível ao de alunos para assegurar a oportunidade de aprendizagem e evitar prejuízo para o cliente. </w:t>
      </w:r>
    </w:p>
    <w:p>
      <w:pPr>
        <w:pStyle w:val="Normal"/>
        <w:spacing w:lineRule="auto" w:line="240" w:before="0" w:after="0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 – Supervisão permanente do Enfermeiro – Supervisor em cada unidade controlando a frequência dos alunos.</w:t>
      </w:r>
    </w:p>
    <w:p>
      <w:pPr>
        <w:pStyle w:val="Normal"/>
        <w:spacing w:lineRule="auto" w:line="240" w:before="0" w:after="0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 – Manutenção do funcionário em serviço durante o horário de estágio.</w:t>
      </w:r>
    </w:p>
    <w:p>
      <w:pPr>
        <w:pStyle w:val="Normal"/>
        <w:spacing w:lineRule="auto" w:line="240" w:before="0" w:after="0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 – Disponibilidade de material, equipamentos e impressos que possibilitem o desenvolvimento das ações e procedimentos de enfermagem.</w:t>
      </w:r>
    </w:p>
    <w:p>
      <w:pPr>
        <w:pStyle w:val="Normal"/>
        <w:spacing w:lineRule="auto" w:line="240" w:before="0" w:after="0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 – Existência de estrutura organizacional, normas, rotinas escritas e instrumento de registro da instituição.</w:t>
      </w:r>
    </w:p>
    <w:p>
      <w:pPr>
        <w:pStyle w:val="Normal"/>
        <w:spacing w:lineRule="auto" w:line="240" w:before="0" w:after="0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 – Expressão tácita da administração sobre a liberdade do Enfermeiro – Supervisor para desenvolver o processo de ensino – aprendizagem e a não utilização do aluno como mão - de - obra.</w:t>
      </w:r>
    </w:p>
    <w:p>
      <w:pPr>
        <w:pStyle w:val="Normal"/>
        <w:spacing w:lineRule="auto" w:line="240" w:before="0" w:after="0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8 - Observância dos padrões éticos vigentes pela Instituição de Saúde. 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Fornecer escala de estágio mensalmente em impresso própria discriminado.</w:t>
      </w:r>
    </w:p>
    <w:p>
      <w:pPr>
        <w:pStyle w:val="Normal"/>
        <w:spacing w:lineRule="auto" w:line="240" w:before="0" w:after="0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– Entrega de relatórios corrigidos previamente e assinados na presença do aluno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2 – Realização de trabalhos de pesquisas a fim que se cumpra a Lei 5.692 – CFE, artigo 6º, Parágrafo Único, onde se determina atividades de educação continuada durante todo o curso, e as mesmas serão desenvolvidas no domicílio escolar mensal ou semanal, individual ou coletiva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3 – Notificar através de relatórios as atividades desenvolvidas durante a permanência dos alunos no campo de estágio sendo que estes deverão ficar a critério da Direção Pedagógica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4 – Regularização da vida escolar nos termos das Deliberações 217/1996; 73/1980 – CEE.</w:t>
      </w:r>
    </w:p>
    <w:p>
      <w:pPr>
        <w:pStyle w:val="Normal"/>
        <w:spacing w:lineRule="auto" w:line="240" w:before="0" w:after="0"/>
        <w:ind w:left="0" w:firstLine="113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5 – Apresentar ao Aluno a Carga Horária exigida de acordo com as Resoluções 7/1977; 8/1977 – CEE, publicada no DOU de 24/05/1977, Seção I – parte I – página 6.293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II – DIREITOS DA INSTITUIÇÃO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1134"/>
        <w:rPr/>
      </w:pPr>
      <w:r>
        <w:rPr>
          <w:rFonts w:cs="Arial" w:ascii="Arial" w:hAnsi="Arial"/>
          <w:sz w:val="24"/>
          <w:szCs w:val="24"/>
        </w:rPr>
        <w:t xml:space="preserve">01 – Chefiar as unidades de enfermagem durante a permanência e existência de Alunos no campo de estágio a fim de prosseguir com o aumento do desenvolvimento integral das ações de enfermagem. 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Participar de atividades de saúde proporcionando integralidade do Aluno nas ações de enfermagem e com a equipe já existente na instituição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Contribuir para aumentar os conhecimentos do Aluno a fim de proporcionar o cumprimento da carga horária estabelecida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Analisar os seguintes casos abaixo:</w:t>
      </w:r>
    </w:p>
    <w:p>
      <w:pPr>
        <w:pStyle w:val="Normal"/>
        <w:spacing w:lineRule="auto" w:line="240" w:before="0" w:after="0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– Faltas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2 – Atrasos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3 – Dispensas Médicas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4 – Material de Bolso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5 – Uniforme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 – Avaliação periódica ou sistemática, mensal ou semanal, individual ou coletiva e/ou sempre que se fizer necessário. 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– Remanejar de acordo com a escala e carga horária estabelecida. 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Realizar atividades extras para a formação curricular tais como:</w:t>
      </w:r>
    </w:p>
    <w:p>
      <w:pPr>
        <w:pStyle w:val="Normal"/>
        <w:spacing w:lineRule="auto" w:line="240" w:before="0" w:after="0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– Palestras</w:t>
      </w:r>
    </w:p>
    <w:p>
      <w:pPr>
        <w:pStyle w:val="Normal"/>
        <w:spacing w:lineRule="auto" w:line="240" w:before="0" w:after="0"/>
        <w:ind w:left="0" w:firstLine="113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2 – Visitas técnicas à outras instituições de saúde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3 – Estudos dirigidos de casos apreciados durante o período de estágio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I – DEVERES DO ALUNO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Permanecer no campo de estágio em horário e local de acordo com a escala e devidamente uniformizado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Participar das atividades de educação continuada e extras tais como: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– Palestras</w:t>
      </w:r>
    </w:p>
    <w:p>
      <w:pPr>
        <w:pStyle w:val="Normal"/>
        <w:spacing w:lineRule="auto" w:line="240" w:before="0" w:after="0"/>
        <w:ind w:left="0" w:firstLine="1134"/>
        <w:rPr/>
      </w:pPr>
      <w:r>
        <w:rPr>
          <w:rFonts w:cs="Arial" w:ascii="Arial" w:hAnsi="Arial"/>
          <w:sz w:val="24"/>
          <w:szCs w:val="24"/>
        </w:rPr>
        <w:t>2.2 - Visitas técnicas à outras instituições de saúde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– Estudos de casos apreciados no horário de estágio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Apresentar-se no campo de estágio com os seguintes materiais: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 – Tesoura de ponta romba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2 – Caderneta para anotações.</w:t>
      </w:r>
    </w:p>
    <w:p>
      <w:pPr>
        <w:pStyle w:val="Normal"/>
        <w:spacing w:lineRule="auto" w:line="240" w:before="0" w:after="0"/>
        <w:ind w:left="0" w:firstLine="113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3 – Caneta de cor azul ou preta.</w:t>
      </w:r>
    </w:p>
    <w:p>
      <w:pPr>
        <w:pStyle w:val="Normal"/>
        <w:spacing w:lineRule="auto" w:line="240" w:before="0" w:after="0"/>
        <w:ind w:left="0" w:firstLine="1134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4 – Garrote.</w:t>
      </w:r>
    </w:p>
    <w:p>
      <w:pPr>
        <w:pStyle w:val="Normal"/>
        <w:spacing w:lineRule="auto" w:line="240" w:before="0" w:after="0"/>
        <w:ind w:left="0" w:firstLine="1418"/>
        <w:rPr/>
      </w:pPr>
      <w:r>
        <w:rPr>
          <w:rFonts w:cs="Arial" w:ascii="Arial" w:hAnsi="Arial"/>
          <w:sz w:val="24"/>
          <w:szCs w:val="24"/>
        </w:rPr>
        <w:t>3.5 – Esfigmomanômetro.</w:t>
      </w:r>
    </w:p>
    <w:p>
      <w:pPr>
        <w:pStyle w:val="Normal"/>
        <w:spacing w:lineRule="auto" w:line="240" w:before="0" w:after="0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– Estetoscópio.</w:t>
      </w:r>
    </w:p>
    <w:p>
      <w:pPr>
        <w:pStyle w:val="Normal"/>
        <w:spacing w:lineRule="auto" w:line="240" w:before="0" w:after="0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 – Termômetro.</w:t>
      </w:r>
    </w:p>
    <w:p>
      <w:pPr>
        <w:pStyle w:val="Normal"/>
        <w:spacing w:lineRule="auto" w:line="240" w:before="0" w:after="0"/>
        <w:ind w:left="0" w:firstLine="113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7 – Pasta de elástico devidamente identificada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Participar ativamente das avaliações de acordo com a escala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Entregar os relatórios de acordo com a escala e assinatura do Enfermeiro – Supervisor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Adquirir todos os impressos com o logotipo da Instituição de Ensino e adequadas para o estágio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 – Realização periódica ou sistemática de auto – avaliação de acordo com a programação. 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 – Cumprir em sua totalidade a Carga Horária de acordo com o Conselho Estadual de Educação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IREITOS DO ALUNO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Solicitar a presença do Enfermeiro – Supervisor durante a sua permanência no campo de estágio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Realização periódica ou sistemática da avaliação periódica do Enfermeiro – Supervisor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Com relação às faltas e dispensas médicas:</w:t>
      </w:r>
    </w:p>
    <w:p>
      <w:pPr>
        <w:pStyle w:val="Normal"/>
        <w:spacing w:lineRule="auto" w:line="240" w:before="0" w:after="0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– Previstas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1 – Avisar ao Enfermeiro – Supervisor com até 48 (quarenta e oito) horas de antecedência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2 – Terá o direito a 2 (duas) faltas por campo de estágio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2 – Imprevistas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2.1 – Entregar comprovante justificando a mesma até 48 (quarenta e oito) horas após. (Vide adendo I)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Com relação aos atrasos:</w:t>
      </w:r>
    </w:p>
    <w:p>
      <w:pPr>
        <w:pStyle w:val="Normal"/>
        <w:spacing w:lineRule="auto" w:line="240" w:before="0" w:after="0"/>
        <w:ind w:left="0" w:firstLine="113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1 – Terá direito à tolerância de 05 (cinco) minutos durante 03 (três) dias por campo de estágio, sendo no máximo 01 (uma) vez na semana. (Vide adendo II)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Com relação ao material de bolso e uniforme, o Aluno terá prazo de 01 (um) mês para aquisição dos mesmos a contar da data de início do estágio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Alunos que já trabalham na enfermagem deverão passar por avaliação para aquisição ou não da dispensa do cumprimento de parte ou totalidade da Carga Horária de estágio. (Vide adendo III)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Terá diariamente à 15 (quinze) minutos de lanche e/ou a 1 (uma) hora de almoço para os Alunos que estiverem em permanência integral no campo de estágio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A escala de estágio para alunos que trabalham deverá ser feita de acordo com a apresentação da escala de trabalho mensalmente devidamente assinada e carimbada por responsável pela Instituição empregatícia em impresso próprio da mesma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– Recebimento do Regimento de Estágio Supervisionado e a Carga Horária de acordo com o CEE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Reuniões periódicas com o Enfermeiro – Supervisor ou sempre que se fizerem necessárias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*Adendo I – Todas as faltas abonadas implicarão na reposição das mesmas até que se complete a carga horária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*Adendo II – Cada 3 (três) atrasos consecutivos implicará em 1 (uma) falta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Adendo III – Somente será exercido este direito se a Coordenação do Curso, Direção Pedagógica e Enfermeiro – Supervisor permitir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DISPOSIÇÕES GERAIS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são informações básicas aos senhores: alunos, coordenador de curso e diretor pedagógico, na esperança de que seja aprovado o Regimento de Estágio Supervisionado, a fim de que o mesmo faça a parte do Estatuto do Curso Técnico de Enfermagem do INSTITUTO DE CULTURA TÉCNICA, sendo que este se encontra sujeito às modificações a cada ano letivo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BIBLIOGRAFIA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Resolução COFEN – 121 – Baixa e Normas para Estágio para Estudantes de Cursos de Enfermagem de I, II e III graus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Conselho Regional de Enfermagem do Rio de Janeiro – Curso de Técnicos e Auxiliares de Enfermagem – Padrões Mínimos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Diário Oficial da União – Rio de Janeiro – 09 de Agosto de 1979 – Ano V, número 102 – Parte I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Decisão COREN – RJ – número 898/1992 – Março de 1993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Deliberação 217/1996 – Comissão de Legislação e Normas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– Resolução 7/1977 – Conselho Federal de Educação. 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GLOSSÁRIO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Tácita – Silenciosa, calada, subentendida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COREN – Conselho Regional de Enfermagem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COFEN – Conselho Federal de Enfermagem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CFE – Conselho Federal de Educação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CEE – Conselho Estadual de Educação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DOU – Diário Oficial da União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I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ANEXO I</w:t>
      </w:r>
    </w:p>
    <w:p>
      <w:pPr>
        <w:pStyle w:val="Normal"/>
        <w:spacing w:lineRule="auto" w:line="240" w:before="0" w:after="0"/>
        <w:ind w:left="0" w:firstLine="1134"/>
        <w:rPr/>
      </w:pPr>
      <w:r>
        <w:rPr>
          <w:rFonts w:cs="Arial" w:ascii="Arial" w:hAnsi="Arial"/>
          <w:sz w:val="24"/>
          <w:szCs w:val="24"/>
        </w:rPr>
        <w:t>Os currículos e carga horária global aqui apresentado fundamentam-se nas Resoluções 7/1977 e 8/1977 do Conselho Federal de Educação, publicado no Diário Oficial da União do dia 24/05/1977 - Parte I, Página 6293.</w:t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269"/>
        <w:gridCol w:w="992"/>
        <w:gridCol w:w="993"/>
        <w:gridCol w:w="992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 de Enfermagem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s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issionalizant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ção à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ções de Adm.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agem Mé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agem Cirúr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nfermagem Materno-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agem Neuropsiquiá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agem em Saúde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0 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sicologia Aplicada e Ética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Sub-Tot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s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rumentais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iene e Profilax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os Reg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tomia e Fisiologia Huma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biologia e Parasit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trição e Dieté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 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Sub-Tot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0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firstLine="113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enda: </w:t>
      </w:r>
    </w:p>
    <w:p>
      <w:pPr>
        <w:pStyle w:val="Normal"/>
        <w:spacing w:lineRule="auto" w:line="240" w:before="0" w:after="0"/>
        <w:ind w:left="0" w:firstLine="1134"/>
        <w:jc w:val="left"/>
        <w:rPr/>
      </w:pPr>
      <w:r>
        <w:rPr>
          <w:rFonts w:cs="Arial" w:ascii="Arial" w:hAnsi="Arial"/>
          <w:sz w:val="20"/>
          <w:szCs w:val="20"/>
        </w:rPr>
        <w:t>TP: Teórico-Prático</w:t>
      </w:r>
    </w:p>
    <w:p>
      <w:pPr>
        <w:pStyle w:val="Normal"/>
        <w:spacing w:lineRule="auto" w:line="240" w:before="0" w:after="0"/>
        <w:ind w:left="0" w:firstLine="113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: Estágio Supervisionado</w:t>
      </w:r>
    </w:p>
    <w:sectPr>
      <w:type w:val="continuous"/>
      <w:pgSz w:w="11906" w:h="16838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6649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0:00Z</dcterms:created>
  <dc:creator>Estelli Mota</dc:creator>
  <dc:description/>
  <cp:keywords/>
  <dc:language>en-US</dc:language>
  <cp:lastModifiedBy>ICT</cp:lastModifiedBy>
  <dcterms:modified xsi:type="dcterms:W3CDTF">2015-03-20T13:50:00Z</dcterms:modified>
  <cp:revision>2</cp:revision>
  <dc:subject/>
  <dc:title/>
</cp:coreProperties>
</file>